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>«УДМУРТСКИЙ ГОСУДАРСТВЕННЫЙ АГРАРНЫЙ УНИВЕРСИТЕТ»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>(Удмуртский ГАУ)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ПРИКАЗ</w:t>
      </w:r>
    </w:p>
    <w:p>
      <w:pPr>
        <w:pStyle w:val="Normal"/>
        <w:jc w:val="center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 xml:space="preserve"> </w:t>
      </w:r>
    </w:p>
    <w:p>
      <w:pPr>
        <w:pStyle w:val="Normal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 xml:space="preserve">   </w:t>
      </w:r>
      <w:r>
        <w:rPr>
          <w:color w:val="262626"/>
          <w:sz w:val="25"/>
          <w:szCs w:val="25"/>
        </w:rPr>
        <w:t xml:space="preserve">30.09.2024                    </w:t>
        <w:tab/>
        <w:tab/>
        <w:tab/>
        <w:tab/>
        <w:tab/>
        <w:tab/>
        <w:tab/>
        <w:tab/>
        <w:tab/>
        <w:t>№ 1549-с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жевск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О зачислении в число студентов университета </w:t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b/>
          <w:color w:val="262626"/>
          <w:sz w:val="22"/>
          <w:szCs w:val="22"/>
        </w:rPr>
        <w:tab/>
      </w:r>
      <w:r>
        <w:rPr>
          <w:color w:val="262626"/>
          <w:sz w:val="26"/>
          <w:szCs w:val="26"/>
        </w:rPr>
        <w:t xml:space="preserve">На основании правил приема в Удмуртский ГАУ, результатов вступительных испытаний и решения приемной комиссии (протокол № 16 от 30.09.2024)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 р и к а з ы в а ю: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1. Зачислить с 01 октября 2024 г. на первый курс очно-заочной формы обучения на места по договорам об оказании платных образовательных услуг абитуриентов, успешно прошедших вступительные испытания. По образовательным программам направлений бакалавриата зачисляются следующие абитуриенты: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626"/>
          <w:sz w:val="26"/>
          <w:szCs w:val="26"/>
        </w:rPr>
        <w:t xml:space="preserve">ЭКОНОМИКА </w:t>
      </w:r>
    </w:p>
    <w:p>
      <w:pPr>
        <w:pStyle w:val="Normal"/>
        <w:jc w:val="center"/>
        <w:rPr>
          <w:color w:val="262626"/>
        </w:rPr>
      </w:pPr>
      <w:r>
        <w:rPr>
          <w:color w:val="262626"/>
          <w:sz w:val="26"/>
          <w:szCs w:val="26"/>
        </w:rPr>
        <w:t>(образовательная программа – Бухгалтерский учёт и налогообложение)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2"/>
        <w:gridCol w:w="1843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1-302-476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1-958-518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7-126-592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0-735-781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67-862-189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</w:tr>
    </w:tbl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МЕНЕДЖМЕНТ 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 xml:space="preserve">(образовательная программа – Производственный менеджмент,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правление бизнес проектами и процессами)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8-653-604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3-930-104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4-297-987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0-843-149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1-861-185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8</w:t>
            </w:r>
          </w:p>
        </w:tc>
      </w:tr>
    </w:tbl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. Зачислить с 01 октября 2024 г. на первый курс заочной формы обучения на места по договорам об оказании платных образовательных услуг абитуриентов, успешно прошедших вступительные испытания. По образовательным программам направлений бакалавриата и специальности зачисляются следующие абитуриенты:</w:t>
      </w:r>
    </w:p>
    <w:p>
      <w:pPr>
        <w:pStyle w:val="Normal"/>
        <w:ind w:firstLine="708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ЭКОНОМИЧЕСКАЯ БЕЗОПАСНОСТЬ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(образовательная программа – Экономико-правовое обеспечение </w:t>
      </w:r>
    </w:p>
    <w:p>
      <w:pPr>
        <w:pStyle w:val="Normal"/>
        <w:jc w:val="center"/>
        <w:rPr/>
      </w:pPr>
      <w:r>
        <w:rPr/>
        <w:t>экономической безопасности)</w:t>
      </w:r>
    </w:p>
    <w:tbl>
      <w:tblPr>
        <w:tblW w:w="65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5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И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78-967-586 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5-883-939 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5-959-215 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3-481-226 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8-544-621 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ЗЕМЛЕУСТРОЙСТВО И КАДАСТРЫ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(образовательная программа – Землеустройство)</w:t>
      </w:r>
    </w:p>
    <w:tbl>
      <w:tblPr>
        <w:tblW w:w="65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6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И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1-858-961 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1-609-168 6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1-510-871 2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0-082-872 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6-347-470 8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</w:t>
            </w:r>
          </w:p>
        </w:tc>
      </w:tr>
    </w:tbl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АГРОИНЖЕНЕРИЯ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(образовательная программа – Автомобили и технические системы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агробизнесе)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5-078-994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2-905-669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0-473-636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2-378-923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7-319-902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2-657-557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</w:t>
            </w:r>
          </w:p>
        </w:tc>
      </w:tr>
    </w:tbl>
    <w:p>
      <w:pPr>
        <w:pStyle w:val="Normal"/>
        <w:ind w:left="36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АГРОИНЖЕНЕРИЯ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(образовательная программа – Электрооборудование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 электротехнологии)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5-525-881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6-145-570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4-046-415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7-401-425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8-735-547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АГРОИНЖЕНЕРИЯ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(образовательная программа – Электроснабжение)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0-512-882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9-113-514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3-915-762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9-816-452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4-346-227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626"/>
          <w:sz w:val="26"/>
          <w:szCs w:val="26"/>
        </w:rPr>
        <w:t xml:space="preserve">ТЕПЛОЭНЕРГЕТИКА И ТЕПЛОТЕХНИКА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(образовательная программа – Энергообеспечение предприятий)</w:t>
      </w:r>
    </w:p>
    <w:tbl>
      <w:tblPr>
        <w:tblW w:w="64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4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И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163-208-466 5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2-155-142 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left="36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left="36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left="360" w:firstLine="34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ектор</w:t>
        <w:tab/>
        <w:tab/>
        <w:tab/>
        <w:tab/>
        <w:tab/>
        <w:tab/>
        <w:tab/>
        <w:tab/>
        <w:tab/>
        <w:t>А.А.Брацихин</w:t>
      </w:r>
    </w:p>
    <w:p>
      <w:pPr>
        <w:pStyle w:val="Normal"/>
        <w:ind w:left="360" w:firstLine="34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3:00Z</dcterms:created>
  <dc:creator>user</dc:creator>
  <dc:description/>
  <cp:keywords/>
  <dc:language>en-US</dc:language>
  <cp:lastModifiedBy>405cuo</cp:lastModifiedBy>
  <cp:lastPrinted>2023-09-28T14:44:00Z</cp:lastPrinted>
  <dcterms:modified xsi:type="dcterms:W3CDTF">2024-09-30T07:45:00Z</dcterms:modified>
  <cp:revision>7</cp:revision>
  <dc:subject/>
  <dc:title>«Бухгалтерский учет, анализ  и аудит»</dc:title>
</cp:coreProperties>
</file>